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0640</wp:posOffset>
                </wp:positionV>
                <wp:extent cx="5652135" cy="11518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152000"/>
                          <a:chOff x="0" y="0"/>
                          <a:chExt cx="565200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2000" cy="11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36720"/>
                            <a:ext cx="5579640" cy="108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3.2pt;width:445.05pt;height:90.7pt" coordorigin="68,64" coordsize="8901,1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;top:64;width:8900;height:1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rect id="shape_0" stroked="t" o:allowincell="f" style="position:absolute;left:119;top:122;width:8786;height:1700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67005</wp:posOffset>
                </wp:positionV>
                <wp:extent cx="5652135" cy="11518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152000"/>
                          <a:chOff x="0" y="0"/>
                          <a:chExt cx="565200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2000" cy="11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36720"/>
                            <a:ext cx="5579640" cy="108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3.15pt;width:445.05pt;height:90.7pt" coordorigin="68,263" coordsize="8901,1814">
                <v:shape id="shape_0" stroked="t" o:allowincell="f" style="position:absolute;left:68;top:263;width:8900;height:1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rect id="shape_0" stroked="t" o:allowincell="f" style="position:absolute;left:119;top:321;width:8786;height:1700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28:00Z</dcterms:created>
  <dc:creator>kingace</dc:creator>
  <dc:description/>
  <cp:keywords/>
  <dc:language>en-US</dc:language>
  <cp:lastModifiedBy>kingace</cp:lastModifiedBy>
  <cp:lastPrinted>2010-03-20T11:46:00Z</cp:lastPrinted>
  <dcterms:modified xsi:type="dcterms:W3CDTF">2010-03-20T04:54:00Z</dcterms:modified>
  <cp:revision>5</cp:revision>
  <dc:subject/>
  <dc:title/>
</cp:coreProperties>
</file>