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25220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25220" cy="782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25220" cy="782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25220" cy="782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5046" w:h="7201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2:46:00Z</dcterms:created>
  <dc:creator>kingace</dc:creator>
  <dc:description/>
  <cp:keywords/>
  <dc:language>en-US</dc:language>
  <cp:lastModifiedBy>kingace</cp:lastModifiedBy>
  <cp:lastPrinted>2010-03-20T11:46:00Z</cp:lastPrinted>
  <dcterms:modified xsi:type="dcterms:W3CDTF">2010-03-20T02:49:00Z</dcterms:modified>
  <cp:revision>3</cp:revision>
  <dc:subject/>
  <dc:title/>
</cp:coreProperties>
</file>